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382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6.2pt" to="223.75pt,26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受过刑事处罚或行政拘留治安管理处罚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因违法违纪被开除、辞退或解聘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涉嫌违法违纪正在接受调查，尚未作出结论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）有个人不良信用记录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本人或近亲属参加非法组织、邪教组织或从事其他危害国家安全活动的；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（</w:t>
      </w:r>
      <w:r>
        <w:rPr>
          <w:rFonts w:eastAsia="宋体"/>
          <w:sz w:val="30"/>
          <w:szCs w:val="30"/>
          <w:lang w:val="en-US" w:eastAsia="zh-CN"/>
        </w:rPr>
        <w:t>6</w:t>
      </w:r>
      <w:r>
        <w:rPr>
          <w:rFonts w:eastAsia="宋体"/>
          <w:sz w:val="30"/>
          <w:szCs w:val="30"/>
          <w:lang w:val="en-US" w:eastAsia="zh-CN"/>
        </w:rPr>
        <w:t>）有违反疫情防控要求，不履行个人责任，不如实报告健康信息，瞒报、谎报等情形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）其他不适合从事招商工作的情形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4T13:55:00Z</cp:lastPrinted>
  <dcterms:modified xsi:type="dcterms:W3CDTF">2022-03-16T07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1.1.0.11365</vt:lpwstr>
  </property>
</Properties>
</file>