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347980</wp:posOffset>
                </wp:positionV>
                <wp:extent cx="1038225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7.4pt" to="185.5pt,27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342265</wp:posOffset>
                </wp:positionV>
                <wp:extent cx="23622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.95pt" to="465.25pt,26.9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本人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身份证号码：</w:t>
      </w:r>
    </w:p>
    <w:p>
      <w:pPr>
        <w:pStyle w:val="Normal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332740</wp:posOffset>
                </wp:positionV>
                <wp:extent cx="1038225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6.2pt" to="223.75pt,26.2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在本次招聘中，报考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岗位，本人承诺不存在以下情况，如有虚假，所产生的后果自行承担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受过刑事处罚或行政拘留治安管理处罚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因违法违纪被开除、辞退或解聘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涉嫌违法违纪正在接受调查，尚未作出结论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）有个人不良信用记录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）本人或近亲属参加非法组织、邪教组织或从事其他危害国家安全活动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）其他不适合从事司法辅助工作的情形。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（</w:t>
      </w:r>
      <w:r>
        <w:rPr>
          <w:rFonts w:eastAsia="宋体"/>
          <w:sz w:val="30"/>
          <w:szCs w:val="30"/>
          <w:lang w:val="en-US" w:eastAsia="zh-CN"/>
        </w:rPr>
        <w:t>7</w:t>
      </w:r>
      <w:r>
        <w:rPr>
          <w:rFonts w:eastAsia="宋体"/>
          <w:sz w:val="30"/>
          <w:szCs w:val="30"/>
          <w:lang w:val="en-US" w:eastAsia="zh-CN"/>
        </w:rPr>
        <w:t>）有违反疫情防控要求，不履行个人责任，不如实报告健康信息，瞒报、谎报等情形的；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承诺人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期</w:t>
      </w:r>
      <w:r>
        <w:rPr>
          <w:sz w:val="30"/>
          <w:szCs w:val="30"/>
          <w:lang w:val="en-US" w:eastAsia="zh-CN"/>
        </w:rPr>
        <w:t>: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6:44:00Z</cp:lastPrinted>
  <dcterms:modified xsi:type="dcterms:W3CDTF">2022-09-05T01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E41C548F43D2A9F1283331D90A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