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高盛劳务派遣有限公司皇姑分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派遣制员工招聘简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适应工作需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拟面向社会公开招聘派遣员工。即通过网络等方式发布招聘信息。具体招聘等相关事宜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原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招聘工作按照“公平、公正、公开”的原则和德才兼备的标准，综合笔试、面试总成绩，择优录取适合工会的社会化工会工作者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招聘岗位及数量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化工会工作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男女不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报考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具有中华人民共和国国籍；拥护中华人民共和国宪法，遵守国家法律法规，品行端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社会化工会工作者要求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以后出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以前出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具有大专以上学历，社会心理学、法律法规、企业策划管理等相关专业优先考虑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具有工会组织建设、办公室公文工作经验，以及较强的对外交往和组织协调能力，经验丰富者可放宽其他条件限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身体健康，五官端正，无口吃、无重听、无其他传染性疾病，无精神性遗传病史，面部无明显疤痕等特殊标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自愿从事相关岗位工作，自愿与用人单位签订协议，遵守《保密协议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下列情况之一的，不得报考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与其他单位存在劳动关系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因违法违纪被开除、辞退或解聘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有个人不良信用记录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正在接受审计、纪律审查，涉嫌犯罪，司法程序未终结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法律、法规和政策规定的其它情形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其他不适合从事工作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已就职于辽宁省沈阳市工会系统的工作人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管理及工资待遇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招聘人员实行劳务派遣方式管理。凡违反法律、单位纪律规定、劳动合同及自身原因等不能胜任工作的，随时解除劳动合同。工资结构为底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（含五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承担部分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地点：皇姑区。</w:t>
      </w:r>
    </w:p>
    <w:p>
      <w:pPr>
        <w:pStyle w:val="Normal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聘程序</w:t>
      </w:r>
    </w:p>
    <w:p>
      <w:pPr>
        <w:pStyle w:val="Normal"/>
        <w:ind w:firstLine="640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一）发布招聘信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布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布渠道：通过网络等方式</w:t>
      </w:r>
    </w:p>
    <w:p>
      <w:pPr>
        <w:pStyle w:val="Normal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二）报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次招聘请登录沈阳高盛劳务派遣有限公司主页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www.lnlwpq.com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填写报名表，以现场报名方式进行，所有岗位实行定向报名。</w:t>
      </w:r>
    </w:p>
    <w:p>
      <w:pPr>
        <w:pStyle w:val="Normal"/>
        <w:ind w:left="1918" w:hanging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名时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</w:rPr>
        <w:t>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-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-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）。请考生在报名时间内登录沈阳高盛劳务派遣有限公司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www.lnlwpq.com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首页查询招聘信息，以电子形式填写报名表，以现场报名方式进行报名。考试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人。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名地点：沈阳市沈河区太清宫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二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智源学校院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名咨询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24-26210222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024-31688066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材料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名登记表纸质版一份（纸质版请考生以电子形式填写后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并亲笔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贴照片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注：手写报名表无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不存在不得报考情况承诺书（亲笔签名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身份证原件及复印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户口本首页、本人页复印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毕业证书复印件（应届毕业生尚未取得毕业证的需提交学校出具的在校证明原件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失信记录证明（可登录中国执行信息公开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/zxgk.court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查询被执行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国法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截图打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在全国法院（包含地方各级法院）范围内没有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的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个人征信证明（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身份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银行各分支机构打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或中国人民银行征信中心网上申请自行打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考试所有信息均在“沈阳高盛劳务派遣有限公司主页”通知公告栏中公布，请考生在相应时段随时关注栏目中信息的更新。因考生个人原因未及时查看的后果自负。</w:t>
      </w:r>
    </w:p>
    <w:p>
      <w:pPr>
        <w:pStyle w:val="Normal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三）考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笔试（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时间：另行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地点：另行通知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考试采取现场答卷的方式，笔试成绩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上以招聘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，按笔试成绩由高到低的顺序确定面试人员，最后一名笔试成绩并列者可同时进入面试。</w:t>
      </w:r>
    </w:p>
    <w:p>
      <w:pPr>
        <w:pStyle w:val="Normal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四）面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面试时间：另行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地点：另行通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面试内容：主要测试应试人员综合分析、组织协调、逻辑思维以及报考岗位相关知识能力，全面考察考生的综合素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参加考试人数未达到面试比例的报考人数时，根据实际情况设置分数线，达到分数线以上方可进入面试。面试成绩按百分制计算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五）政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按照总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40%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高到低的顺序确定政审人员，总成绩相同的，按照面试成绩确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政审参照招录公务员的标准进行。政审不合格或出现空缺的，不再补录。</w:t>
      </w:r>
    </w:p>
    <w:p>
      <w:pPr>
        <w:pStyle w:val="Normal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六）体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审通过考生统一进行体检，体检费用由考生自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参照公务员招录体检标准执行。因体检不合格出现的缺额，从报考人员中，按总成绩由高到低顺序顺位递补（总成绩并列者，按面试成绩由高到低排序）。</w:t>
      </w:r>
    </w:p>
    <w:p>
      <w:pPr>
        <w:pStyle w:val="Normal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七）公示与聘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对拟聘用人员在沈阳高盛劳务派遣有限公司主页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www.lnlwpq.com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接受监督，有问题并查实的，不予聘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题一时难以查实的，暂缓聘用。</w:t>
      </w:r>
    </w:p>
    <w:p>
      <w:pPr>
        <w:pStyle w:val="Normal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八）递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不合格、放弃体检的、放弃聘用的、公示发现问题的，根据考试总成绩高低从考试合格人员中顺位递补（总成绩并列者，按面试成绩由高到低排序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聘用工作人员的用工形式为派遣制临时用工性质。本人与沈阳高盛劳务派遣公司皇姑分公司签订劳动合同。拟聘用人员须服从用人单位岗位调剂和调配，否则不予聘用。试用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（试用期间按照工资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资），由用工单位组织拟聘用人员参加岗前培训，经考察合格后统一分配上岗。考察不合格不予聘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招聘信息均以网上发布为准，其它未尽事宜，以招聘方解释为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相关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高盛劳务派遣有限公司是唯一授权委托组织报名机构。本次招聘不指定辅导用书，不举办也不委托任何机构举办辅导培训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自报名至聘用期间，确保报名时所填报的通讯工具畅通、邮箱正常使用，并及时关注相关信息，因所留通讯方式不畅、邮箱异常所致后果，由考生自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期间，考生如不按规定笔试、面试、体检、办理有关手续等，视为主动放弃聘用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高盛劳务派遣有限公司皇姑分公司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06" w:right="146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5:00Z</dcterms:created>
  <dc:creator>liyan</dc:creator>
  <dc:description/>
  <dc:language>en-US</dc:language>
  <cp:lastModifiedBy>Celer aviva</cp:lastModifiedBy>
  <cp:lastPrinted>2022-08-09T09:52:00Z</cp:lastPrinted>
  <dcterms:modified xsi:type="dcterms:W3CDTF">2023-06-16T09:17:17Z</dcterms:modified>
  <cp:revision>2</cp:revision>
  <dc:subject/>
  <dc:title>沈阳市高盛劳务派遣有限公司皇姑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E19357B8A4C74857CC68CA0F07C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