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诺书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姓名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，身份证号码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考岗位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本次招聘中，本人承诺不存在以下情况，如有虚假，所产生的后果自行承担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受过刑事处罚或者涉嫌违法犯罪尚未查清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本人或家庭成员、主要社会关系人参加非法组织、邪教组织或从事其他危害国家安全活动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　  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被行政拘留或司法拘留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因严重违纪违法受到党纪政务处分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被开除公职、开除军籍或者因违纪违规被辞退解聘的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被吊销律师、公证员执业证书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被依法列为失信联合惩戒对象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　  </w:t>
      </w: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现役军人、在读的普通高等学校非应届毕业生（</w:t>
      </w:r>
      <w:r>
        <w:rPr>
          <w:rFonts w:ascii="仿宋" w:hAnsi="仿宋" w:cs="仿宋" w:eastAsia="仿宋"/>
          <w:bCs/>
          <w:sz w:val="32"/>
          <w:szCs w:val="32"/>
        </w:rPr>
        <w:t>在读研究生不得以本科学历报考，在读本科生不得以大专学历报考</w:t>
      </w:r>
      <w:r>
        <w:rPr>
          <w:rFonts w:ascii="仿宋" w:hAnsi="仿宋" w:cs="仿宋" w:eastAsia="仿宋"/>
          <w:bCs/>
          <w:sz w:val="32"/>
          <w:szCs w:val="32"/>
        </w:rPr>
        <w:t>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"/>
          <w:bCs/>
          <w:sz w:val="32"/>
          <w:szCs w:val="32"/>
        </w:rPr>
        <w:t>本人从事或者参与营利性活动，在企业或者其他营利性组织中兼任职务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"/>
          <w:bCs/>
          <w:sz w:val="32"/>
          <w:szCs w:val="32"/>
        </w:rPr>
        <w:t>其他不适合从事司法辅助工作的情形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承 诺 人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日    期：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3:00Z</dcterms:created>
  <dc:creator>Administrator</dc:creator>
  <dc:description/>
  <cp:keywords/>
  <dc:language>en-US</dc:language>
  <cp:lastModifiedBy>8615710559468</cp:lastModifiedBy>
  <cp:lastPrinted>2022-08-02T17:04:00Z</cp:lastPrinted>
  <dcterms:modified xsi:type="dcterms:W3CDTF">2025-05-12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785E899847DDBE47C0198FB623E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